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三民國小學生選修本土語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住民語文意願調查表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教育部</w:t>
      </w:r>
      <w:r>
        <w:rPr>
          <w:rFonts w:ascii="標楷體" w:hAnsi="標楷體" w:cs="標楷體" w:eastAsia="標楷體"/>
          <w:bCs/>
        </w:rPr>
        <w:t>《十二年國民基本教育課程綱要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「國民小學階段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的課程實施，應依學生實際需求，選擇閩南語文、客家語文、原住民族語文或新住民語文其中一項進行學習。」</w:t>
      </w:r>
      <w:r>
        <w:rPr>
          <w:rFonts w:ascii="標楷體" w:hAnsi="標楷體" w:cs="標楷體" w:eastAsia="標楷體"/>
          <w:b/>
        </w:rPr>
        <w:t>並以鼓勵持續學習同一種語言為原則</w:t>
      </w:r>
      <w:r>
        <w:rPr>
          <w:rFonts w:ascii="標楷體" w:hAnsi="標楷體" w:cs="標楷體" w:eastAsia="標楷體"/>
        </w:rPr>
        <w:t>，請和貴子弟討論後填寫下表，作為學校規劃辦理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課程之參考，謝謝您的協助。　　　　　　　　　　　　　　　　　　　教務處  敬上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就學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　  </w:t>
      </w:r>
      <w:r>
        <w:rPr>
          <w:rFonts w:ascii="標楷體" w:hAnsi="標楷體" w:cs="標楷體" w:eastAsia="標楷體"/>
          <w:sz w:val="28"/>
          <w:szCs w:val="28"/>
        </w:rPr>
        <w:t xml:space="preserve">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67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家長使用之母語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父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語      母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語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身分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具備原住民身分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族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選修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選一種）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：□四縣腔□海陸腔□大埔腔□</w:t>
            </w:r>
            <w:r>
              <w:rPr>
                <w:rFonts w:ascii="標楷體" w:hAnsi="標楷體" w:cs="Arial" w:eastAsia="標楷體"/>
              </w:rPr>
              <w:t>饒平</w:t>
            </w:r>
            <w:r>
              <w:rPr>
                <w:rFonts w:ascii="標楷體" w:hAnsi="標楷體" w:cs="標楷體" w:eastAsia="標楷體"/>
              </w:rPr>
              <w:t>腔□</w:t>
            </w:r>
            <w:r>
              <w:rPr>
                <w:rFonts w:ascii="標楷體" w:hAnsi="標楷體" w:cs="Arial" w:eastAsia="標楷體"/>
              </w:rPr>
              <w:t>詔安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阿美語：□南勢阿美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北部阿美語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秀姑巒阿美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中部阿美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海岸阿美語□馬蘭阿美語□恆春阿美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泰雅語：□賽考利克泰雅語□澤敖利泰雅語□汶水泰雅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萬大泰雅語□四季泰雅語□宜蘭澤敖利泰雅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賽夏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邵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賽德克語：□都達語□德固達雅語□德路固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布農語：□卓群布農語□卡群布農語□丹群布農語□巒群布農語□郡群布農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排灣語：□東排灣語□北排灣語□中排灣語□南排灣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魯凱語：□東魯凱語□霧台魯凱語□大武魯凱語□多納魯凱語□萬山魯凱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茂林魯凱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魯閣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噶瑪蘭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鄒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卑南語：□南王卑南語□知本卑南語□初鹿卑南語□建和卑南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雅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達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拉阿魯哇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語：□越南語□印尼語□泰語□柬埔寨語□緬甸語□馬來語□菲律賓語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程度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利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尚可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不會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期間為一年（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止），選習之語言類別應持續至少一年方得更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習原住民族語、新住民語之學生，各校宜輔導其以父母或家長之該族語言為優先考量，做適切選擇。新住民語文課程的開設內容以來自東南亞地區的新住民語文為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/>
      </w:pPr>
      <w:r>
        <w:rPr>
          <w:rFonts w:ascii="標楷體" w:hAnsi="標楷體" w:cs="標楷體" w:eastAsia="標楷體"/>
        </w:rPr>
        <w:t>學生學期成績，以所選修之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成績作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/>
      </w:pPr>
      <w:r>
        <w:rPr>
          <w:rFonts w:ascii="標楷體" w:hAnsi="標楷體" w:cs="標楷體" w:eastAsia="標楷體"/>
        </w:rPr>
        <w:t>開課時，可能以班群方式打破班級界限，依學生選習語言類別編組，</w:t>
      </w:r>
      <w:r>
        <w:rPr>
          <w:rFonts w:ascii="標楷體" w:hAnsi="標楷體" w:cs="標楷體" w:eastAsia="標楷體"/>
          <w:color w:val="000000"/>
        </w:rPr>
        <w:t>得以班群方式進行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/>
      </w:pPr>
      <w:r>
        <w:rPr>
          <w:rFonts w:ascii="標楷體" w:hAnsi="標楷體" w:cs="標楷體" w:eastAsia="標楷體"/>
        </w:rPr>
        <w:t>本表填寫完畢，並經家長同意簽章後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新生報到結束前繳回。</w:t>
      </w:r>
    </w:p>
    <w:sectPr>
      <w:headerReference w:type="default" r:id="rId2"/>
      <w:type w:val="nextPage"/>
      <w:pgSz w:w="11906" w:h="16838"/>
      <w:pgMar w:left="851" w:right="849" w:gutter="0" w:header="360" w:top="45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1:00Z</dcterms:created>
  <dc:creator>94002</dc:creator>
  <dc:description/>
  <cp:keywords/>
  <dc:language>en-US</dc:language>
  <cp:lastModifiedBy>劉佩華</cp:lastModifiedBy>
  <cp:lastPrinted>2019-03-04T09:40:00Z</cp:lastPrinted>
  <dcterms:modified xsi:type="dcterms:W3CDTF">2019-03-04T01:41:00Z</dcterms:modified>
  <cp:revision>2</cp:revision>
  <dc:subject/>
  <dc:title>臺北市民族國小學生選修鄉土語言意願調查表</dc:title>
</cp:coreProperties>
</file>