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專長類別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般申請   □特殊才能申請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年度 第    學期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 第    學期</w:t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委任書、家長需求書簽名後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color w:val="FF0000"/>
          <w:sz w:val="36"/>
        </w:rPr>
        <w:t>2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830" w:hanging="8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2326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53.8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建議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建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建議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3:00Z</dcterms:created>
  <dc:creator>忠山國民小學</dc:creator>
  <dc:description/>
  <dc:language>en-US</dc:language>
  <cp:lastModifiedBy>范美玉</cp:lastModifiedBy>
  <cp:lastPrinted>2012-02-16T18:15:00Z</cp:lastPrinted>
  <dcterms:modified xsi:type="dcterms:W3CDTF">2018-10-02T05:03:00Z</dcterms:modified>
  <cp:revision>2</cp:revision>
  <dc:subject/>
  <dc:title>台北縣九十學年度在家教育審查表</dc:title>
</cp:coreProperties>
</file>