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國民中小學學生學籍管理辦法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九十五年五月三日臺北市政府</w:t>
      </w:r>
      <w:r>
        <w:rPr>
          <w:rFonts w:eastAsia="標楷體" w:cs="標楷體" w:ascii="標楷體" w:hAnsi="標楷體"/>
          <w:sz w:val="20"/>
          <w:szCs w:val="20"/>
        </w:rPr>
        <w:t>(95)</w:t>
      </w:r>
      <w:r>
        <w:rPr>
          <w:rFonts w:ascii="標楷體" w:hAnsi="標楷體" w:cs="標楷體" w:eastAsia="標楷體"/>
          <w:sz w:val="20"/>
          <w:szCs w:val="20"/>
        </w:rPr>
        <w:t>府法三字第０九五七九００四０００號令訂定發布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九十七年五月六日臺北市政府</w:t>
      </w:r>
      <w:r>
        <w:rPr>
          <w:rFonts w:eastAsia="標楷體" w:cs="標楷體" w:ascii="標楷體" w:hAnsi="標楷體"/>
          <w:sz w:val="20"/>
          <w:szCs w:val="20"/>
        </w:rPr>
        <w:t>(97)</w:t>
      </w:r>
      <w:r>
        <w:rPr>
          <w:rFonts w:ascii="標楷體" w:hAnsi="標楷體" w:cs="標楷體" w:eastAsia="標楷體"/>
          <w:sz w:val="20"/>
          <w:szCs w:val="20"/>
        </w:rPr>
        <w:t>府法三字第０九七三一０五四七００號令修正發布第七條及第十二條條文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九十八年七月二十一日臺北市政府</w:t>
      </w:r>
      <w:r>
        <w:rPr>
          <w:rFonts w:eastAsia="標楷體" w:cs="標楷體" w:ascii="標楷體" w:hAnsi="標楷體"/>
          <w:sz w:val="20"/>
          <w:szCs w:val="20"/>
        </w:rPr>
        <w:t>(98)</w:t>
      </w:r>
      <w:r>
        <w:rPr>
          <w:rFonts w:ascii="標楷體" w:hAnsi="標楷體" w:cs="標楷體" w:eastAsia="標楷體"/>
          <w:sz w:val="20"/>
          <w:szCs w:val="20"/>
        </w:rPr>
        <w:t>府法三字第０九八三五一０二五００號令修正名稱及全文（原名稱：臺北市國民中學學生學籍管理辦法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 一  條    本辦法依國民教育法第六條第四項規定訂定之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 二  條    本辦法之主管機關為臺北市政府（以下簡稱本府），並委任本府教育局（以下簡稱教育局）執行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 三  條　　臺北市公私立國民中小學（以下簡稱各校）學生於入學或轉入時取得學籍，於轉出或畢業時喪失學籍；中輟學生逾學齡時喪失學籍。</w:t>
      </w:r>
    </w:p>
    <w:p>
      <w:pPr>
        <w:pStyle w:val="Normal"/>
        <w:spacing w:lineRule="exact" w:line="500"/>
        <w:ind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一學生不得同時擁有二個以上學籍。</w:t>
      </w:r>
    </w:p>
    <w:p>
      <w:pPr>
        <w:pStyle w:val="Normal"/>
        <w:spacing w:lineRule="exact" w:line="50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  四  條    學生因遭逢重大災難或家庭變故致無法在原就讀學校就讀者，得經教育局核准後，以不轉學籍及戶籍之方式，予以緊急安置至原因消滅時為止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 五  條    各校於學生入學時，應建立學籍資料；其內容應登載下列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一  核准學籍文號及學生照片。 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二  學號、姓名、性別、出生年月日、戶籍地址及身分證統一編號（僑生僑居地、外籍學生國籍及護照號碼或居留證號碼）。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三  家長或監護人姓名、性別、出生年月日、戶籍地址及身分證統一編號（外籍父母國籍及護照號碼或居留證號碼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四  入學身分別、學歷及入學年月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五  中途輟學（以下簡稱中輟）或復學紀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六  轉學（含轉出及轉入）紀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七  成績紀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八  畢業年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九  其他學籍管理有關事項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學籍資料應以書面或電磁紀錄，於學生轉出或畢業時，以書面方式列印永久保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 六  條　　各校學生學號，應依下列規定編定之：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一  依年度別及入學順序，以學籍管理及資料處理便利為原則編定學號。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二  學生於同一學校就學期間，應使用同一學號，不得重複或變更。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三  轉入學生之學號，應銜接同年級學生學號之末號接續編定，轉出學生再轉回同一學校就讀者，應使用原編定之學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四  中輟學生復學，應使用原編定之學號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學生依規定編班後，各校應依照學號之順序，繕造入學學生名冊存查，並製發學生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 七  條　　各校辦理學生轉學時，其學籍資料應依下列規定辦理：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一  轉出學校應出具轉學證明及資料移轉單交由家長持往轉入學校報到。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二  轉入學校應於學生報到後，將資料移轉單寄回轉出學校。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三  轉出學校接獲資料移轉單後，應將學生學籍資料以掛號郵寄轉入學校，不得交由家長代為轉送。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四  各校於學生轉學時，應立即登錄學生異動名冊並永久保存。</w:t>
      </w:r>
    </w:p>
    <w:p>
      <w:pPr>
        <w:pStyle w:val="Normal"/>
        <w:spacing w:lineRule="exact" w:line="500"/>
        <w:ind w:left="1950" w:hanging="19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 八  條　　各校學生學籍資料相關名冊繕造期限，應依下列規定辦理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一  入學學生名冊，應於開學後一個月內造冊完畢。</w:t>
      </w:r>
    </w:p>
    <w:p>
      <w:pPr>
        <w:pStyle w:val="Normal"/>
        <w:spacing w:lineRule="exact" w:line="500"/>
        <w:ind w:left="2470" w:hanging="247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二  轉入及轉出學生名冊，應於學期結束後一週內造冊完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三  畢業生名冊，應於畢業後一個月內造冊完畢。</w:t>
      </w:r>
    </w:p>
    <w:p>
      <w:pPr>
        <w:pStyle w:val="Normal"/>
        <w:spacing w:lineRule="exact" w:line="500"/>
        <w:ind w:left="2470" w:hanging="247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私立國民中小學應於前項相關名冊繕造期限屆滿次日起，十日內陳報教育局核定新生及轉學生之學籍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 九  條    學生赴國外或大陸地區就學時，應辦理轉出；其相關學籍資料由原就讀學校保留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 十  條    學生申請非學校型態實驗教育，經學校報請教育局核准後，原就讀學校應保留其學籍並登錄其學籍資料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十一 條    畢業證書或修業證明書，因遺失、破爛、污損或其他原因致不堪使用者，得申請補發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          申請補發畢業證書或修業證明書，應檢附身分證或戶口名簿影印本及本人最近二吋半身脫帽照片，向原就讀學校辦理。委託他人代辦者，應另附受託人身分證及委託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          前項文件應註記補發日期及文號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十二 條    肄業學生或畢業生申請更正學籍資料，應由當事人及法定代理人共同檢附相關證明辦理之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十三 條    各校學生學籍資料有關之文書、簿冊或電磁紀錄，應指派專人妥慎保管並列入移交。如有遺失、毀損或非依法令洩漏學生個人資料者，依相關法令辦理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          學生學籍資料，除學校因實施教學或輔導學生而有使用學生學籍資料之必要者外，非依法令不得提供閱覽、抄寫、複印、複製或攝影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十四 條    各校學生學籍資料因故毀損或滅失時，應即向教育局報備，並儘速重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十五 條   本辦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tpedu</dc:creator>
  <dc:description/>
  <cp:keywords/>
  <dc:language>en-US</dc:language>
  <cp:lastModifiedBy>tpedu</cp:lastModifiedBy>
  <dcterms:modified xsi:type="dcterms:W3CDTF">2010-03-09T07:15:00Z</dcterms:modified>
  <cp:revision>6</cp:revision>
  <dc:subject/>
  <dc:title>臺北市國民中小學學生學籍管理辦法</dc:title>
</cp:coreProperties>
</file>