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家庭教育親子共學母語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閩南語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歷史人文散步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66"/>
        <w:gridCol w:w="2922"/>
        <w:gridCol w:w="260"/>
        <w:gridCol w:w="2308"/>
        <w:gridCol w:w="852"/>
        <w:gridCol w:w="1260"/>
        <w:gridCol w:w="28"/>
      </w:tblGrid>
      <w:tr>
        <w:trPr>
          <w:trHeight w:val="420" w:hRule="atLeast"/>
          <w:cantSplit w:val="true"/>
        </w:trPr>
        <w:tc>
          <w:tcPr>
            <w:tcW w:w="9568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   名   表</w:t>
            </w:r>
          </w:p>
        </w:tc>
      </w:tr>
      <w:tr>
        <w:trPr>
          <w:trHeight w:val="507" w:hRule="atLeast"/>
        </w:trPr>
        <w:tc>
          <w:tcPr>
            <w:tcW w:w="1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   國小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3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年月日與身分證字號</w:t>
            </w:r>
          </w:p>
        </w:tc>
        <w:tc>
          <w:tcPr>
            <w:tcW w:w="3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出生年月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身分證字號</w:t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3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</w:t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7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本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親子共學母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閩南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，願自行維護子弟學習過程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630" w:type="dxa"/>
            <w:gridSpan w:val="6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過程，學員均投保平安保險，每次保費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家長自行付費。活動當天收取保費。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路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稻埕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太平國小正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大同文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園區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孔廟正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艋舺龍山寺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龍山寺山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北府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西門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軍文物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大校園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臺大正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投溫泉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捷運新北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淡水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紅毛城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板橋林本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園邸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林家花園正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組長：              輔導主任：               校長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416" w:gutter="0" w:header="0" w:top="4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仿宋體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家仿宋體" w:hAnsi="書法家仿宋體" w:eastAsia="書法家仿宋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1:00Z</dcterms:created>
  <dc:creator>teacher</dc:creator>
  <dc:description/>
  <dc:language>en-US</dc:language>
  <cp:lastModifiedBy>柯明志</cp:lastModifiedBy>
  <cp:lastPrinted>2015-09-25T11:03:00Z</cp:lastPrinted>
  <dcterms:modified xsi:type="dcterms:W3CDTF">2015-10-12T02:51:00Z</dcterms:modified>
  <cp:revision>2</cp:revision>
  <dc:subject/>
  <dc:title>臺北市碧湖國民小學一百年度區域性資賦優異教育方案</dc:title>
</cp:coreProperties>
</file>