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三民國小因應新型冠狀病毒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eastAsia="標楷體" w:cs="標楷體" w:ascii="標楷體" w:hAnsi="標楷體"/>
          <w:b/>
          <w:sz w:val="36"/>
          <w:szCs w:val="36"/>
        </w:rPr>
        <w:t>COVID-19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校園防疫流程圖</w:t>
      </w:r>
      <w:r>
        <w:rPr>
          <w:rFonts w:ascii="標楷體" w:hAnsi="標楷體" w:cs="標楷體" w:eastAsia="標楷體"/>
          <w:b/>
          <w:sz w:val="22"/>
        </w:rPr>
        <w:t>（開學後</w:t>
      </w:r>
      <w:r>
        <w:rPr>
          <w:rFonts w:eastAsia="標楷體" w:cs="標楷體" w:ascii="標楷體" w:hAnsi="標楷體"/>
          <w:b/>
          <w:sz w:val="22"/>
        </w:rPr>
        <w:t>2/25~</w:t>
      </w:r>
      <w:r>
        <w:rPr>
          <w:rFonts w:ascii="標楷體" w:hAnsi="標楷體" w:cs="標楷體" w:eastAsia="標楷體"/>
          <w:b/>
          <w:sz w:val="22"/>
        </w:rPr>
        <w:t>）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7061835" cy="889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1760" cy="8891280"/>
                          <a:chOff x="0" y="0"/>
                          <a:chExt cx="7061760" cy="889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6200" y="0"/>
                            <a:ext cx="6865560" cy="88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1320" y="114480"/>
                            <a:ext cx="251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門口全面測量體溫篩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7640" y="5716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14400"/>
                            <a:ext cx="328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91584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2117160"/>
                            <a:ext cx="16394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耳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8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額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5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3180600"/>
                            <a:ext cx="137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06800" y="2802960"/>
                            <a:ext cx="180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8720" y="3180600"/>
                            <a:ext cx="1486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隔離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8600" y="3637800"/>
                            <a:ext cx="720" cy="37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57760" y="4011840"/>
                            <a:ext cx="2141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戴上口罩脫下帽子休息10分鐘後再次測量體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7120" y="4926240"/>
                            <a:ext cx="504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8920" y="5203800"/>
                            <a:ext cx="236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6640" y="5209560"/>
                            <a:ext cx="1152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0720" y="5203800"/>
                            <a:ext cx="144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9960" y="5711040"/>
                            <a:ext cx="160416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耳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&lt;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8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額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&lt;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7.5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480" y="6445080"/>
                            <a:ext cx="144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5840" y="6744240"/>
                            <a:ext cx="136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入教室上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44120" y="6445080"/>
                            <a:ext cx="25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0880" y="5706000"/>
                            <a:ext cx="1600920" cy="73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耳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8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額溫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7.5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2117160"/>
                            <a:ext cx="1698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耳溫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8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額溫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≧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37.5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760" y="6743880"/>
                            <a:ext cx="2171160" cy="61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耳溫達38度(含)以上，通知家長帶回休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73040"/>
                            <a:ext cx="151812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手持體溫監測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372320"/>
                            <a:ext cx="151704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測量體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9360" y="178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72840" y="1644480"/>
                            <a:ext cx="1649880" cy="83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914400"/>
                            <a:ext cx="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880" y="1787400"/>
                            <a:ext cx="144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5040" y="2802960"/>
                            <a:ext cx="252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1200">
                            <a:off x="460080" y="4065480"/>
                            <a:ext cx="2421720" cy="2305080"/>
                          </a:xfrm>
                          <a:prstGeom prst="cloudCallout">
                            <a:avLst>
                              <a:gd name="adj1" fmla="val -39425"/>
                              <a:gd name="adj2" fmla="val 6828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中圓注音;Arial Unicode MS" w:hAnsi="文鼎中圓注音;Arial Unicode MS" w:eastAsia="文鼎中圓注音;Arial Unicode MS" w:cs="Times New Roman"/>
                                  <w:color w:val="FF0000"/>
                                  <w:lang w:val="en-US" w:eastAsia="zh-TW" w:bidi="ar-SA"/>
                                </w:rPr>
                                <w:t>沒有發燒才可以進入校園喔!</w:t>
                              </w:r>
                            </w:p>
                          </w:txbxContent>
                        </wps:txbx>
                        <wps:bodyPr anchor="t" rot="26988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15241"/>
                          <a:stretch/>
                        </pic:blipFill>
                        <pic:spPr>
                          <a:xfrm>
                            <a:off x="749160" y="7096680"/>
                            <a:ext cx="226044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5.45pt;margin-top:0pt;width:540.6pt;height:700.1pt" coordorigin="309,0" coordsize="10812,14002">
                <v:rect id="shape_0" stroked="f" o:allowincell="f" style="position:absolute;left:309;top:0;width:10811;height:140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9;top:180;width:39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門口全面測量體溫篩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2,900" to="5272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440" to="7730,1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4,1442" to="2565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1;top:3334;width:258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耳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8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額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&lt;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5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5009;width:215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教室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27,4414" to="7729,50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9;top:5009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隔離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30,5729" to="7730,63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75;top:6318;width:337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戴上口罩脫下帽子休息10分鐘後再次測量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91,7758" to="7798,82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51,8195" to="9679,81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680,8204" to="9697,8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4,8195" to="5955,8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40;top:8994;width:2525;height:1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耳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&lt;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8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額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&lt;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7.5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9,10150" to="5950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44;top:10621;width:2156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入教室上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76,10150" to="9679,10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95;top:8986;width:2520;height:11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耳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8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額溫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7.5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3;top:3334;width:2674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耳溫 </w:t>
                        </w:r>
                        <w:r>
                          <w:rPr>
                            <w:sz w:val="28"/>
                            <w:kern w:val="2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8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額溫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≧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37.5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2;top:10620;width:3418;height:9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耳溫達38度(含)以上，通知家長帶回休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7;top:2162;width:2390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手持體溫監測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99;top:2161;width:2388;height:6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測量體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6,2814" to="2566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94,2590" to="6491,39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3,1440" to="7724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29,2815" to="7730,3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9,4414" to="2562,50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yellow" stroked="t" o:allowincell="f" style="position:absolute;left:724;top:6402;width:3813;height:3629;mso-wrap-style:square;v-text-anchor:top;rotation:31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中圓注音;Arial Unicode MS" w:hAnsi="文鼎中圓注音;Arial Unicode MS" w:eastAsia="文鼎中圓注音;Arial Unicode MS" w:cs="Times New Roman"/>
                            <w:color w:val="FF0000"/>
                            <w:lang w:val="en-US" w:eastAsia="zh-TW" w:bidi="ar-SA"/>
                          </w:rPr>
                          <w:t>沒有發燒才可以進入校園喔!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0;top:11176;width:3559;height:281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圓注音">
    <w:altName w:val="Arial Unicode MS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28:00Z</dcterms:created>
  <dc:creator>USER</dc:creator>
  <dc:description/>
  <cp:keywords/>
  <dc:language>en-US</dc:language>
  <cp:lastModifiedBy>陳建志</cp:lastModifiedBy>
  <cp:lastPrinted>2020-02-05T10:27:00Z</cp:lastPrinted>
  <dcterms:modified xsi:type="dcterms:W3CDTF">2020-02-19T02:12:00Z</dcterms:modified>
  <cp:revision>18</cp:revision>
  <dc:subject/>
  <dc:title>文山國小因應H1N1校園防疫流程圖</dc:title>
</cp:coreProperties>
</file>