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常見詐騙案例及防範之道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假網路拍賣詐騙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案例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同學在臉書上購買演唱會門票，與對方私訊與連絡，表示想與對方用面交的方式進行交易，但對方聲稱自己人在墾丁，而且一直催促林同學下決定，否則要把票賣給其他人。林同學求票心切立即匯款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至指定帳戶，等了一週還是沒收到票，試圖聯絡才發現對方手機關機、臉書帳號也已關閉，驚覺遭到詐騙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手法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詐騙分子</w:t>
      </w:r>
      <w:r>
        <w:rPr>
          <w:rFonts w:ascii="標楷體" w:hAnsi="標楷體" w:cs="標楷體" w:eastAsia="標楷體"/>
          <w:sz w:val="28"/>
          <w:szCs w:val="28"/>
        </w:rPr>
        <w:t>盜用他人的拍賣帳號或使用假身分申請帳號，販售</w:t>
      </w:r>
      <w:r>
        <w:rPr>
          <w:rFonts w:ascii="標楷體" w:hAnsi="標楷體" w:cs="標楷體" w:eastAsia="標楷體"/>
          <w:sz w:val="28"/>
          <w:szCs w:val="28"/>
        </w:rPr>
        <w:t>門票、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、球鞋等商品，</w:t>
      </w:r>
      <w:r>
        <w:rPr>
          <w:rFonts w:ascii="標楷體" w:hAnsi="標楷體" w:cs="標楷體" w:eastAsia="標楷體"/>
          <w:sz w:val="28"/>
          <w:szCs w:val="28"/>
        </w:rPr>
        <w:t>並要買家使用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私下討論交易事宜。賣家以低於行情價，或不匯款將賣給別人等心理操作，不斷催促買家匯款，被害人匯款後沒有收到商品或收到與廣告不符的商品才發覺被騙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防範之道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網購時應多方查詢、觀看交易評價，找可信度高、有實體店面的賣家交易，另外應使用網路平臺</w:t>
      </w:r>
      <w:r>
        <w:rPr>
          <w:rFonts w:ascii="標楷體" w:hAnsi="標楷體" w:cs="標楷體" w:eastAsia="標楷體"/>
          <w:sz w:val="28"/>
          <w:szCs w:val="28"/>
        </w:rPr>
        <w:t>公開下標避免私下交易，並儘量以面交方式取貨付款，若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貨到付款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，可事先和賣家約定拆封驗貨後才付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ATM</w:t>
      </w:r>
      <w:r>
        <w:rPr>
          <w:rFonts w:ascii="標楷體" w:hAnsi="標楷體" w:cs="標楷體" w:eastAsia="標楷體"/>
          <w:b/>
          <w:sz w:val="32"/>
          <w:szCs w:val="32"/>
        </w:rPr>
        <w:t>解除分期付款詐騙</w:t>
      </w:r>
    </w:p>
    <w:p>
      <w:pPr>
        <w:pStyle w:val="Normal"/>
        <w:snapToGrid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案例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先生在露天拍賣購買一本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多元的書，後接獲假藉露天拍賣客服的名義，稱被害人操作匯款錯誤，致被害人帳戶每個月會自動扣款，要被害人到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操作取消。被害人用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及網路銀行匯出款項後，又告訴被害人購買點數卡才有辦法解除設定，被害人到多家便利商店購買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張遊戲點數卡，並告知序號、密碼，總共騙了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萬多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手法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歹徒入侵購物網站取得買家資料後，假冒賣家或銀行佯稱設定錯誤成分期付款，要被害人至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操作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解除分期付款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設定，被害人在慌忙的情況下將帳戶內的存款匯入歹徒帳戶而被騙。當被害人發現存款減少後，歹徒更謊稱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購買遊戲點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可以將現金回沖至帳戶，待被害人購買遊戲點數並告知序號、密碼後，再度被騙。</w:t>
      </w:r>
    </w:p>
    <w:p>
      <w:pPr>
        <w:pStyle w:val="Normal"/>
        <w:snapToGrid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防範之道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及遊戲點數皆無法解除分期付款設定，若在網路購物後，接獲客服來電，指示您去操作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或購買遊戲點數，都是詐騙，切勿依指示操作並立即撥打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查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假交友詐騙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案例</w:t>
      </w:r>
    </w:p>
    <w:p>
      <w:pPr>
        <w:pStyle w:val="Normal"/>
        <w:snapToGrid w:val="false"/>
        <w:spacing w:lineRule="exact" w:line="480"/>
        <w:ind w:left="240" w:hanging="0"/>
        <w:rPr>
          <w:rStyle w:val="Zxfzyoub"/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Zxfzyoub"/>
          <w:rFonts w:ascii="標楷體" w:hAnsi="標楷體" w:cs="標楷體" w:eastAsia="標楷體"/>
          <w:color w:val="222222"/>
          <w:sz w:val="28"/>
          <w:szCs w:val="28"/>
        </w:rPr>
        <w:t>鄭先生在</w:t>
      </w:r>
      <w:r>
        <w:rPr>
          <w:rStyle w:val="Zxfzyoub"/>
          <w:rFonts w:eastAsia="標楷體" w:cs="標楷體" w:ascii="標楷體" w:hAnsi="標楷體"/>
          <w:color w:val="222222"/>
          <w:sz w:val="28"/>
          <w:szCs w:val="28"/>
        </w:rPr>
        <w:t>LINE</w:t>
      </w:r>
      <w:r>
        <w:rPr>
          <w:rStyle w:val="Zxfzyoub"/>
          <w:rFonts w:ascii="標楷體" w:hAnsi="標楷體" w:cs="標楷體" w:eastAsia="標楷體"/>
          <w:color w:val="222222"/>
          <w:sz w:val="28"/>
          <w:szCs w:val="28"/>
        </w:rPr>
        <w:t>上被「小甜」加為好友，對方自稱還是學生並兼職做援交，熱情邀約鄭男「捧場」。到了約定的地點，「小甜」並未現身，僅用</w:t>
      </w:r>
      <w:r>
        <w:rPr>
          <w:rStyle w:val="Zxfzyoub"/>
          <w:rFonts w:eastAsia="標楷體" w:cs="標楷體" w:ascii="標楷體" w:hAnsi="標楷體"/>
          <w:color w:val="222222"/>
          <w:sz w:val="28"/>
          <w:szCs w:val="28"/>
        </w:rPr>
        <w:t>LINE</w:t>
      </w:r>
      <w:r>
        <w:rPr>
          <w:rStyle w:val="Zxfzyoub"/>
          <w:rFonts w:ascii="標楷體" w:hAnsi="標楷體" w:cs="標楷體" w:eastAsia="標楷體"/>
          <w:color w:val="222222"/>
          <w:sz w:val="28"/>
          <w:szCs w:val="28"/>
        </w:rPr>
        <w:t>表示擔心鄭男是警察釣魚，要求他購買</w:t>
      </w:r>
      <w:r>
        <w:rPr>
          <w:rStyle w:val="Zxfzyoub"/>
          <w:rFonts w:eastAsia="標楷體" w:cs="標楷體" w:ascii="標楷體" w:hAnsi="標楷體"/>
          <w:color w:val="222222"/>
          <w:sz w:val="28"/>
          <w:szCs w:val="28"/>
        </w:rPr>
        <w:t>3000</w:t>
      </w:r>
      <w:r>
        <w:rPr>
          <w:rStyle w:val="Zxfzyoub"/>
          <w:rFonts w:ascii="標楷體" w:hAnsi="標楷體" w:cs="標楷體" w:eastAsia="標楷體"/>
          <w:color w:val="222222"/>
          <w:sz w:val="28"/>
          <w:szCs w:val="28"/>
        </w:rPr>
        <w:t>元遊戲點數。鄭男依言購買並告知序號密碼後，卻接到一通自稱是「竹聯幫戰堂份子」的男子來電，說怕護送「小甜」的兩名小弟被警察抓走，要求再買</w:t>
      </w:r>
      <w:r>
        <w:rPr>
          <w:rStyle w:val="Zxfzyoub"/>
          <w:rFonts w:eastAsia="標楷體" w:cs="標楷體" w:ascii="標楷體" w:hAnsi="標楷體"/>
          <w:color w:val="222222"/>
          <w:sz w:val="28"/>
          <w:szCs w:val="28"/>
        </w:rPr>
        <w:t>10</w:t>
      </w:r>
      <w:r>
        <w:rPr>
          <w:rStyle w:val="Zxfzyoub"/>
          <w:rFonts w:ascii="標楷體" w:hAnsi="標楷體" w:cs="標楷體" w:eastAsia="標楷體"/>
          <w:color w:val="222222"/>
          <w:sz w:val="28"/>
          <w:szCs w:val="28"/>
        </w:rPr>
        <w:t>張點數卡當「保證金」。接下來連續三天，男子反覆致電要求鄭男繼續購買遊戲點數，還說這樣才能派小弟從錢莊把錢送還給他，結果鄭男</w:t>
      </w:r>
      <w:r>
        <w:rPr>
          <w:rStyle w:val="Zxfzyoub"/>
          <w:rFonts w:eastAsia="標楷體" w:cs="標楷體" w:ascii="標楷體" w:hAnsi="標楷體"/>
          <w:color w:val="222222"/>
          <w:sz w:val="28"/>
          <w:szCs w:val="28"/>
        </w:rPr>
        <w:t>110</w:t>
      </w:r>
      <w:r>
        <w:rPr>
          <w:rStyle w:val="Zxfzyoub"/>
          <w:rFonts w:ascii="標楷體" w:hAnsi="標楷體" w:cs="標楷體" w:eastAsia="標楷體"/>
          <w:color w:val="222222"/>
          <w:sz w:val="28"/>
          <w:szCs w:val="28"/>
        </w:rPr>
        <w:t>多萬元的積蓄全被騙光，才發覺受騙報警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手法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歹徒透過網路聊天室、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通訊軟體等多種管道認識被害人，假借網路援交名義主動邀約被害人，再以「需識別是否為警察或軍人」或假冒黑道人士出面恐嚇等話術，要求被害人至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或是購買遊戲點數進行詐騙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防範之道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不要輕易在網路上跟陌生人交談，且切勿隨意聽信陌生人指示購買遊戲點數或操作</w:t>
      </w:r>
      <w:r>
        <w:rPr>
          <w:rFonts w:eastAsia="標楷體" w:cs="Arial" w:ascii="標楷體" w:hAnsi="標楷體"/>
          <w:sz w:val="28"/>
          <w:szCs w:val="28"/>
        </w:rPr>
        <w:t>ATM</w:t>
      </w:r>
      <w:r>
        <w:rPr>
          <w:rFonts w:ascii="標楷體" w:hAnsi="標楷體" w:cs="Arial" w:eastAsia="標楷體"/>
          <w:sz w:val="28"/>
          <w:szCs w:val="28"/>
        </w:rPr>
        <w:t>，以免受騙。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假求職詐騙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案例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呂同學想趁著暑假打工賺外快，在某人力銀行求職，幾天後收到電子郵件，對方自稱是線上博彩的總代理，有一個存錢回帳的職缺，只要提供帳戶資料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就可以賺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呂同學算算這樣一個寒假就可以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多元，立刻表達意願。對方表示依慣例，求職者需提供提款卡及密碼以確認帳戶信用良好。呂同學急於賺錢，一時不察，竟真的將提款卡及密碼寄到對方指定地址。直到後來銀行通知他的帳戶遭警示，他才驚覺自己遭到詐騙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手法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職詐騙的手法很多，常見的有扣留財物或收取保證金、假徵才真銷售產品或服務、勞動條件刊載不實，假徵才真招生或投資等，也常以公司薪資入帳為由，騙取提款卡、個人資料，讓求職者冤枉成為詐騙人頭戶。甚至有以演藝經紀公司名義徵才，吸引懷抱明星夢的少年少女，試鏡或拍攝宣傳照時趁機騙財騙色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防範之道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求職時應切記「不繳錢、不購買、不辦卡、不簽約、不離身、不飲用、不非法工作」及「要陪同、要確定、要存疑」等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不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要原則</w:t>
      </w:r>
      <w:r>
        <w:rPr>
          <w:rFonts w:ascii="新細明體;PMingLiU" w:hAnsi="新細明體;PMingLiU"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不」：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不繳交用途不明或不合理的費用。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不購買不清楚的任何產品。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不隨意簽署文件或契約。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不隨意在徵才公司要求下辦理信用卡。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、不繳交身分證、金融卡、存摺給公司保管。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、不飲用酒精飲料或他人提供的不明飲料、食物。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、不從事非法工作。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要」：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要事先利用網路或經濟部公司登記資料查證徵才公司是否合法立案。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要確定工作地點、工作內容。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面試時要請親友陪同，或告知親友前往面試的地點。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Zxfzyoub">
    <w:name w:val="zxfz_yo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6:00Z</dcterms:created>
  <dc:creator>admin</dc:creator>
  <dc:description/>
  <dc:language>en-US</dc:language>
  <cp:lastModifiedBy>user</cp:lastModifiedBy>
  <cp:lastPrinted>2014-12-17T19:15:00Z</cp:lastPrinted>
  <dcterms:modified xsi:type="dcterms:W3CDTF">2015-06-17T05:36:00Z</dcterms:modified>
  <cp:revision>2</cp:revision>
  <dc:subject/>
  <dc:title/>
</cp:coreProperties>
</file>