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4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全方位解讀《星際效應》電影中的科學</w:t>
            </w:r>
          </w:p>
          <w:p>
            <w:pPr>
              <w:pStyle w:val="Normal"/>
              <w:spacing w:lineRule="auto" w:line="276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9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9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「電影的靈魂是藝術，科幻的本質在科學。欣賞一部好的科幻電影卻看不出藝術，可惜；看不懂科學，遺憾。」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《星際效應》就是這樣一部值得您細細咀嚼的科幻電影。一手催生這部電影的基普．索恩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Kip Thorne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身兼執行製作和科學顧問，讓這部電影有了豐厚的科學底蘊。再加上曾主修英國文學的導演諾蘭，鮮明的個人風格為觀影者帶來低吟反思的空間。本課程將由不同角度切入，帶您深入探討《星際效應》的各個面向，一起發現原來電影可以這樣看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胡佳伶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遊戲玩天文－活動教學實作分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0/20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0/21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本研習希望介紹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教學上容易實作的小遊戲，透過小朋友喜歡動手玩遊戲的方式，帶領他們一步一步邊玩邊學，在遊戲中教導他們理解背後的原理，引導至天文主題的講解，在課堂中走一趟兼具趣味及知性的天文之旅，未來對天文有更進一步的探索。其中有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遊戲將會請老師也動手作出成品實際玩玩看，每個遊戲背後都有一些天文小常識可以讓小朋友認識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小遊戲分別如下：玩蝴蝶偏光畫、玩土星惠更斯號與降落傘、玩太陽金星地球儀與玩夏季星座夜光畫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張維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科學行動展演模組創意教案開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2/8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2/9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教案開發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透過本館自行開發的行動展演教具來作為天文課程的輔助教材，本課程將介紹包括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 xml:space="preserve">: 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火箭向前衝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力學、魔幻察諜鏡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光學、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D-3D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玩空間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影像科學等行動展演教具的原理和展示手法。並在研習課程中藉由教師們的參與，一起腦力激盪設計出創意的教案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林琦峯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6:00Z</dcterms:created>
  <dc:creator>dywu</dc:creator>
  <dc:description/>
  <dc:language>en-US</dc:language>
  <cp:lastModifiedBy>柯明志</cp:lastModifiedBy>
  <dcterms:modified xsi:type="dcterms:W3CDTF">2015-09-07T03:06:00Z</dcterms:modified>
  <cp:revision>2</cp:revision>
  <dc:subject/>
  <dc:title>97學年度上學期天文館週三天文教師研習</dc:title>
</cp:coreProperties>
</file>