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ind w:right="-62" w:hanging="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「臺北尞天穿－聽甘耀明講創作」活動報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"/>
        <w:gridCol w:w="1978"/>
        <w:gridCol w:w="1134"/>
        <w:gridCol w:w="1997"/>
        <w:gridCol w:w="1121"/>
        <w:gridCol w:w="1954"/>
      </w:tblGrid>
      <w:tr>
        <w:trPr>
          <w:trHeight w:val="154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六）（農曆正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00-17: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4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臺北市客家文化主題公園（臺北市汀州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Style18"/>
              <w:spacing w:lineRule="exact" w:line="40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額：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（報名至額滿為止）</w:t>
            </w:r>
          </w:p>
        </w:tc>
      </w:tr>
      <w:tr>
        <w:trPr>
          <w:trHeight w:val="154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1134" w:leader="none"/>
              </w:tabs>
              <w:spacing w:lineRule="exact" w:line="400"/>
              <w:ind w:right="-6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為響應環保，請攜帶環保餐具並鼓勵自備野餐墊（現場野餐墊數量有限）。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1134" w:leader="none"/>
              </w:tabs>
              <w:spacing w:lineRule="exact" w:line="400"/>
              <w:ind w:right="-6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活動內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  <w:tab w:val="left" w:pos="1134" w:leader="none"/>
              </w:tabs>
              <w:spacing w:lineRule="exact" w:line="500"/>
              <w:ind w:left="622" w:right="-62" w:hanging="6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學朗誦及分享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3" w:leader="none"/>
              </w:tabs>
              <w:spacing w:lineRule="exact" w:line="500"/>
              <w:ind w:left="693" w:right="-62" w:hanging="33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榮獲臺灣文學金典獎「邦查女孩」的作者甘耀明老師講創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3" w:leader="none"/>
              </w:tabs>
              <w:spacing w:lineRule="exact" w:line="500"/>
              <w:ind w:left="693" w:right="-62" w:hanging="33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後生文學獎的作者朗誦及分享創作心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3" w:leader="none"/>
              </w:tabs>
              <w:spacing w:lineRule="exact" w:line="500"/>
              <w:ind w:left="693" w:right="-62" w:hanging="33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客家創作歌手</w:t>
            </w:r>
            <w:r>
              <w:rPr>
                <w:rFonts w:eastAsia="標楷體" w:cs="標楷體" w:ascii="標楷體" w:hAnsi="標楷體"/>
                <w:szCs w:val="24"/>
              </w:rPr>
              <w:t>Misa</w:t>
            </w:r>
            <w:r>
              <w:rPr>
                <w:rFonts w:ascii="標楷體" w:hAnsi="標楷體" w:cs="標楷體" w:eastAsia="標楷體"/>
                <w:szCs w:val="24"/>
              </w:rPr>
              <w:t>溫尹嫦與黃瑋傑表演及分享音樂創作的心路歷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3" w:leader="none"/>
              </w:tabs>
              <w:spacing w:lineRule="exact" w:line="500"/>
              <w:ind w:left="693" w:right="-62" w:hanging="33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鼓勵自備環保餐具及野餐墊，納入環保精神，以輕鬆愉悅的野餐日方式，於客家文化主題公園的茶山水田旁大草地上進行創作分享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09" w:leader="none"/>
                <w:tab w:val="left" w:pos="1134" w:leader="none"/>
              </w:tabs>
              <w:spacing w:lineRule="exact" w:line="500"/>
              <w:ind w:left="622" w:right="-62" w:hanging="62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色客家粄食品嘗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1134" w:leader="none"/>
              </w:tabs>
              <w:spacing w:lineRule="exact" w:line="500"/>
              <w:ind w:left="512" w:right="-6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製甜粄、年糕捲等客家粄食，讓參與活動民眾品嘗客家美食，並體會客家天穿日的特色及精神。</w:t>
            </w:r>
          </w:p>
        </w:tc>
      </w:tr>
      <w:tr>
        <w:trPr>
          <w:trHeight w:val="1357" w:hRule="atLeast"/>
        </w:trPr>
        <w:tc>
          <w:tcPr>
            <w:tcW w:w="139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07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室話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電子郵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6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報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注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事項</w:t>
            </w:r>
          </w:p>
        </w:tc>
        <w:tc>
          <w:tcPr>
            <w:tcW w:w="8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請填妥以上資料後，傳真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  <w:t>02-27026154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至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  <w:t>th-eric@mail.taipei.gov.tw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，活動承辦人沈先生收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並請於報名資料送出後，來電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  <w:t>2702-6141#21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確認完成報名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活動資訊請洽本會網站最新消息</w:t>
      </w:r>
      <w:r>
        <w:rPr>
          <w:b/>
          <w:szCs w:val="24"/>
        </w:rPr>
        <w:t>http://www.hac.gov.taipei/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62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09:00Z</dcterms:created>
  <dc:creator>ssda087</dc:creator>
  <dc:description/>
  <dc:language>en-US</dc:language>
  <cp:lastModifiedBy>柯明志</cp:lastModifiedBy>
  <cp:lastPrinted>2014-04-07T15:25:00Z</cp:lastPrinted>
  <dcterms:modified xsi:type="dcterms:W3CDTF">2016-02-20T03:09:00Z</dcterms:modified>
  <cp:revision>2</cp:revision>
  <dc:subject/>
  <dc:title/>
</cp:coreProperties>
</file>