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58"/>
        <w:gridCol w:w="1676"/>
        <w:gridCol w:w="3212"/>
        <w:gridCol w:w="3099"/>
      </w:tblGrid>
      <w:tr>
        <w:trPr>
          <w:trHeight w:val="960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北市政府公務人員訓練處  課程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學校小田園綠屋頂及雨水回收系統研習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班  第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期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 10:4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續建築環境中之屋頂綠化操作思維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星皓國立臺東專科學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兼任建築科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~ 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綠化的設計與施工技術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星皓國立臺東專科學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兼任建築科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屋頂經營與課程設計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建棕教育部永續校園輔導委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綠化技術及屋頂農園設計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崇欽台灣綠屋頂暨立體綠化協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務監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6:00Z</dcterms:created>
  <dc:creator>chiahui</dc:creator>
  <dc:description/>
  <dc:language>en-US</dc:language>
  <cp:lastModifiedBy>user</cp:lastModifiedBy>
  <cp:lastPrinted>2016-12-05T10:45:00Z</cp:lastPrinted>
  <dcterms:modified xsi:type="dcterms:W3CDTF">2018-03-14T00:46:00Z</dcterms:modified>
  <cp:revision>2</cp:revision>
  <dc:subject/>
  <dc:title/>
</cp:coreProperties>
</file>