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  <w:gridCol w:w="10759"/>
      </w:tblGrid>
      <w:tr>
        <w:trPr>
          <w:trHeight w:val="14464" w:hRule="exact"/>
        </w:trPr>
        <w:tc>
          <w:tcPr>
            <w:tcW w:w="10791" w:type="dxa"/>
            <w:tcBorders/>
          </w:tcPr>
          <w:p>
            <w:pPr>
              <w:pStyle w:val="Heading"/>
              <w:tabs>
                <w:tab w:val="clear" w:pos="480"/>
                <w:tab w:val="center" w:pos="5287" w:leader="none"/>
                <w:tab w:val="left" w:pos="8995" w:leader="none"/>
              </w:tabs>
              <w:spacing w:before="240" w:after="60"/>
              <w:jc w:val="left"/>
              <w:rPr>
                <w:rStyle w:val="StrongEmphasis"/>
                <w:rFonts w:ascii="華康中圓體;Arial Unicode MS" w:hAnsi="華康中圓體;Arial Unicode MS" w:eastAsia="華康中圓體;Arial Unicode MS"/>
                <w:b w:val="false"/>
                <w:b w:val="false"/>
                <w:color w:val="E36C0A"/>
                <w:sz w:val="44"/>
                <w:szCs w:val="44"/>
                <w:u w:val="single"/>
              </w:rPr>
            </w:pPr>
            <w:r>
              <w:rPr>
                <w:rStyle w:val="Style18"/>
                <w:b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50165</wp:posOffset>
                      </wp:positionV>
                      <wp:extent cx="14182725" cy="9254490"/>
                      <wp:effectExtent l="51435" t="50800" r="50800" b="514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2560" cy="925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0152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7.4pt;margin-top:-3.95pt;width:1116.7pt;height:728.65pt;mso-wrap-style:none;v-text-anchor:middle">
                      <v:fill o:detectmouseclick="t" on="false"/>
                      <v:stroke color="#4bacc6" weight="1015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yle18"/>
                <w:b/>
              </w:rPr>
              <w:t xml:space="preserve">      </w:t>
            </w:r>
            <w:r>
              <w:rPr>
                <w:rStyle w:val="StrongEmphasis"/>
                <w:rFonts w:eastAsia="華康中圓體;Arial Unicode MS" w:ascii="華康中圓體;Arial Unicode MS" w:hAnsi="華康中圓體;Arial Unicode MS"/>
                <w:b w:val="false"/>
                <w:color w:val="E36C0A"/>
                <w:sz w:val="44"/>
                <w:szCs w:val="44"/>
                <w:u w:val="single"/>
              </w:rPr>
              <w:t>2019</w:t>
            </w:r>
            <w:r>
              <w:rPr>
                <w:rStyle w:val="StrongEmphasis"/>
                <w:rFonts w:ascii="華康中圓體;Arial Unicode MS" w:hAnsi="華康中圓體;Arial Unicode MS" w:eastAsia="華康中圓體;Arial Unicode MS"/>
                <w:b w:val="false"/>
                <w:color w:val="E36C0A"/>
                <w:sz w:val="44"/>
                <w:szCs w:val="44"/>
                <w:u w:val="single"/>
              </w:rPr>
              <w:t>台灣藝術博覽會 兒童慈善繪畫大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 w:before="200" w:after="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 xml:space="preserve">緣起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 w:before="200" w:after="200"/>
              <w:ind w:left="1418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為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落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實藝術與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人文教育、鼓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勵兒童透過繪畫創作，從樂趣中學習、體驗中成長，共同主辦單位旨在讓兒童藝術教育與生活結合，以激發兒童表達自我，實現「生活即藝術」之理念。特舉辦第二屆「兒童慈善會畫大賞」鼓勵孩子們用自己的觀察及角度，以繪畫創作方式，表達內心情感和想像。其獲選作品，將在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3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到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6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於臺北世貿一館「台灣藝術博覽會」展出並義賣。義賣所得將捐贈給相關慈善團體，讓兒童們從小知道可以用自己藝術創作的能力來幫助人，用藝術的力量回饋社會；種下善的因子，讓愛循環、社會將會更加祥和美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 w:before="50" w:after="20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>參賽主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262626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262626"/>
              </w:rPr>
              <w:t xml:space="preserve">用愛保護環境讓台灣更美好 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262626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 xml:space="preserve">美好的家鄉  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3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為愛遠離毒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 w:before="0" w:after="20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>辦理單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 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一、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指導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臺北市政府教育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Xingkai SC Light"/>
                <w:spacing w:val="15"/>
                <w:shd w:fill="FFFFFF" w:val="clear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二、主辦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社團法人貓頭鷹藝術協會、揆眾展覽事業股份有限公司</w:t>
            </w:r>
            <w:r>
              <w:rPr>
                <w:rFonts w:ascii="華康細圓體;Arial Unicode MS" w:hAnsi="華康細圓體;Arial Unicode MS" w:cs="Xingkai SC Light" w:eastAsia="華康細圓體;Arial Unicode MS"/>
                <w:spacing w:val="15"/>
                <w:shd w:fill="FFFFFF" w:val="clear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Xingkai SC Light"/>
                <w:spacing w:val="15"/>
                <w:shd w:fill="FFFFFF" w:val="clear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臺北市內湖社區大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</w:rPr>
              <w:t xml:space="preserve">  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三、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協辦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臺灣扶輪公益網、臺北市國小學生家長會聯合會、台北永東扶輪社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社團法人台灣美術協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578" w:leader="none"/>
              </w:tabs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四、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贊助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500" w:right="554" w:hanging="0"/>
              <w:rPr>
                <w:rFonts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126365</wp:posOffset>
                  </wp:positionV>
                  <wp:extent cx="1043940" cy="467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44780</wp:posOffset>
                  </wp:positionV>
                  <wp:extent cx="939800" cy="337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8910</wp:posOffset>
                      </wp:positionV>
                      <wp:extent cx="1529080" cy="354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354960"/>
                                <a:chOff x="0" y="0"/>
                                <a:chExt cx="1528920" cy="35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46680" y="23040"/>
                                  <a:ext cx="2826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8480" y="228600"/>
                                  <a:ext cx="123372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13.3pt;width:120.4pt;height:27.95pt" coordorigin="1468,266" coordsize="2408,5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68;top:266;width:1957;height:37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1;top:302;width:444;height:35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626;width:1942;height:19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1135</wp:posOffset>
                  </wp:positionH>
                  <wp:positionV relativeFrom="paragraph">
                    <wp:posOffset>15240</wp:posOffset>
                  </wp:positionV>
                  <wp:extent cx="706755" cy="2787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               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14"/>
                <w:szCs w:val="1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428" w:leader="none"/>
              </w:tabs>
              <w:rPr>
                <w:rFonts w:ascii="華康細圓體;Arial Unicode MS" w:hAnsi="華康細圓體;Arial Unicode MS" w:eastAsia="華康細圓體;Arial Unicode MS" w:cs="新細明體;PMingLiU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180975</wp:posOffset>
                      </wp:positionV>
                      <wp:extent cx="1016635" cy="3181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318240"/>
                                <a:chOff x="0" y="0"/>
                                <a:chExt cx="1016640" cy="31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rcRect l="29573" t="16117" r="29646" b="132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0280" y="23400"/>
                                  <a:ext cx="756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2"/>
                                        <w:szCs w:val="12"/>
                                        <w:b/>
                                        <w:rFonts w:ascii="華康細圓體;Arial Unicode MS" w:hAnsi="華康細圓體;Arial Unicode MS" w:eastAsia="華康細圓體;Arial Unicode MS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佳業聲工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5pt;margin-top:14.25pt;width:80.05pt;height:25.05pt" coordorigin="6569,285" coordsize="1601,501">
                      <v:shape id="shape_0" stroked="f" o:allowincell="t" style="position:absolute;left:6569;top:285;width:554;height:50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79;top:322;width:1190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2"/>
                                  <w:szCs w:val="12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>佳業聲工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163195</wp:posOffset>
                  </wp:positionV>
                  <wp:extent cx="1036955" cy="4368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25681" r="565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135890</wp:posOffset>
                  </wp:positionV>
                  <wp:extent cx="809625" cy="3327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133985</wp:posOffset>
                      </wp:positionV>
                      <wp:extent cx="113474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366480"/>
                                <a:chOff x="0" y="0"/>
                                <a:chExt cx="1134720" cy="36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03200" cy="36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90600" y="165600"/>
                                  <a:ext cx="74412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8pt;margin-top:10.55pt;width:89.35pt;height:28.85pt" coordorigin="8236,211" coordsize="1787,577">
                      <v:shape id="shape_0" stroked="f" o:allowincell="t" style="position:absolute;left:8236;top:211;width:634;height:57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51;top:472;width:1171;height:26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14"/>
                <w:szCs w:val="14"/>
              </w:rPr>
              <w:t xml:space="preserve">          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2700</wp:posOffset>
                      </wp:positionV>
                      <wp:extent cx="902335" cy="3321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微軟正黑體"/>
                                      <w:b/>
                                      <w:b/>
                                      <w:spacing w:val="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微軟正黑體" w:eastAsia="華康細圓體;Arial Unicode MS"/>
                                      <w:b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輝柏股份有限公司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6.15pt;mso-wrap-distance-left:9.05pt;mso-wrap-distance-right:9.05pt;mso-wrap-distance-top:0pt;mso-wrap-distance-bottom:0pt;margin-top:1pt;mso-position-vertical-relative:text;margin-left:1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華康細圓體;Arial Unicode MS" w:hAnsi="華康細圓體;Arial Unicode MS" w:eastAsia="華康細圓體;Arial Unicode MS" w:cs="微軟正黑體"/>
                                <w:b/>
                                <w:b/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微軟正黑體" w:eastAsia="華康細圓體;Arial Unicode MS"/>
                                <w:b/>
                                <w:spacing w:val="8"/>
                                <w:sz w:val="12"/>
                                <w:szCs w:val="12"/>
                              </w:rPr>
                              <w:t xml:space="preserve">輝柏股份有限公司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1239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>選拔辦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1239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207CA"/>
              </w:rPr>
            </w:r>
          </w:p>
          <w:p>
            <w:pPr>
              <w:pStyle w:val="Normal"/>
              <w:spacing w:lineRule="exact" w:line="360"/>
              <w:ind w:left="90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一、參加對象：全國國小學童、全國美術教室學童</w:t>
            </w:r>
          </w:p>
          <w:p>
            <w:pPr>
              <w:pStyle w:val="Normal"/>
              <w:spacing w:lineRule="exact" w:line="360"/>
              <w:ind w:left="90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二、選拔組別：</w:t>
            </w:r>
          </w:p>
          <w:p>
            <w:pPr>
              <w:pStyle w:val="Normal"/>
              <w:spacing w:lineRule="exact" w:line="360"/>
              <w:ind w:left="1303" w:right="48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國小低年級組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一、二年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)</w:t>
            </w:r>
          </w:p>
          <w:p>
            <w:pPr>
              <w:pStyle w:val="ListParagraph"/>
              <w:tabs>
                <w:tab w:val="clear" w:pos="480"/>
                <w:tab w:val="left" w:pos="108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國小中年級組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三、四年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 </w:t>
            </w:r>
          </w:p>
          <w:p>
            <w:pPr>
              <w:pStyle w:val="ListParagraph"/>
              <w:tabs>
                <w:tab w:val="clear" w:pos="480"/>
                <w:tab w:val="left" w:pos="1708" w:leader="none"/>
                <w:tab w:val="left" w:pos="1916" w:leader="none"/>
              </w:tabs>
              <w:spacing w:lineRule="exact" w:line="360"/>
              <w:ind w:left="851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國小高年級組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五、六年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  </w:t>
            </w:r>
          </w:p>
        </w:tc>
        <w:tc>
          <w:tcPr>
            <w:tcW w:w="107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16" w:leader="none"/>
              </w:tabs>
              <w:spacing w:lineRule="exact" w:line="280" w:before="200" w:after="200"/>
              <w:ind w:left="1276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207CA"/>
              </w:rPr>
              <w:t xml:space="preserve">作品規格  </w:t>
            </w:r>
          </w:p>
          <w:p>
            <w:pPr>
              <w:pStyle w:val="Normal"/>
              <w:tabs>
                <w:tab w:val="clear" w:pos="480"/>
                <w:tab w:val="left" w:pos="1116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紙張尺寸：四開圖畫紙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50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公分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*3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公分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紙張顏色、材料可自由選擇，無需裱框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3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可以使用任何繪圖材料，例如蠟筆、水彩、彩色鉛筆、麥克筆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.....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4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不允許使用拼貼或剪影圖片呈現和數位作品，不得以共同創作之方式參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 ※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模仿過往參賽作品、知名畫作及具有版權之人像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如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迪士尼、吉卜力等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7030A0"/>
              </w:rPr>
              <w:t xml:space="preserve">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作品不予接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76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7030A0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207CA"/>
              </w:rPr>
              <w:t>繳件須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913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即日起至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日止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以郵戳日期為憑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，逾期不予受理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913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至網站下載報名表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http://www.oaas.org.tw/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，填妥正確資料並黏貼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913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作品背面，將參賽作品妥善包裝後寄送至主辦單位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204" w:right="554" w:hanging="204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「社團法人貓頭鷹藝術協會」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週一至週六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11:00-18:00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204" w:right="554" w:hanging="204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台北市內湖區內湖路一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512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 xml:space="preserve">號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 xml:space="preserve">(02)-26589443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42" w:right="554" w:hanging="482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207CA"/>
              </w:rPr>
              <w:t>作品評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304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評分標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繪畫作品中是否傳遞出作品主題和理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191" w:right="554" w:hanging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作品繪畫技巧：包含整體性、色彩協調性、完整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</w:r>
          </w:p>
          <w:p>
            <w:pPr>
              <w:pStyle w:val="Normal"/>
              <w:tabs>
                <w:tab w:val="clear" w:pos="480"/>
                <w:tab w:val="left" w:pos="155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一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頒獎、作品展覽與義賣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獲得『超優』的作品，將於《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2019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灣藝術博覽會》「專冊」刊出，並於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《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灣藝術博覽會》上頒發獎狀，以茲鼓勵。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各『超優』作品，皆參與《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灣藝術博覽會》「展覽」與「義賣」活動。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二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頒獎及義賣時間</w:t>
            </w:r>
          </w:p>
          <w:p>
            <w:pPr>
              <w:pStyle w:val="Normal"/>
              <w:tabs>
                <w:tab w:val="clear" w:pos="480"/>
                <w:tab w:val="left" w:pos="155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展覽期間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3~16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5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頒獎、義賣時間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 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3~16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4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3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展覽、頒獎與義賣地點：臺北世貿一館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北市信義路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段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號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42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FF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000FF"/>
              </w:rPr>
              <w:t xml:space="preserve">受贈單位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550" w:leader="none"/>
              </w:tabs>
              <w:spacing w:lineRule="exact" w:line="280" w:before="200" w:after="20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社團法人新北市自閉症服務協進會、新北市愛維養護中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42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FF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000FF"/>
              </w:rPr>
              <w:t>注意事項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564" w:leader="none"/>
              </w:tabs>
              <w:spacing w:lineRule="exact" w:line="320"/>
              <w:ind w:left="526" w:right="554" w:hanging="204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00FF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FF"/>
              </w:rPr>
              <w:t xml:space="preserve">      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作品運用聲明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51" w:right="554" w:hanging="229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pacing w:val="15"/>
                <w:kern w:val="0"/>
                <w:shd w:fill="FFFFFF" w:val="clear"/>
              </w:rPr>
              <w:t xml:space="preserve">         </w:t>
            </w:r>
            <w:r>
              <w:rPr>
                <w:rFonts w:ascii="華康細圓體;Arial Unicode MS" w:hAnsi="華康細圓體;Arial Unicode MS" w:cs="Xingkai SC Light" w:eastAsia="華康細圓體;Arial Unicode MS"/>
                <w:spacing w:val="15"/>
                <w:kern w:val="0"/>
                <w:shd w:fill="FFFFFF" w:val="clear"/>
              </w:rPr>
              <w:t>得獎作品主辦單位擁有展覽、出版等使用發表權利，不另給予酬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51" w:right="554" w:hanging="229"/>
              <w:rPr>
                <w:rFonts w:ascii="華康細圓體;Arial Unicode MS" w:hAnsi="華康細圓體;Arial Unicode MS" w:eastAsia="華康細圓體;Arial Unicode MS" w:cs="Xingkai SC Light"/>
                <w:spacing w:val="15"/>
                <w:kern w:val="0"/>
                <w:shd w:fill="FFFFFF" w:val="clear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pacing w:val="15"/>
                <w:kern w:val="0"/>
                <w:shd w:fill="FFFFFF" w:val="clear"/>
              </w:rPr>
              <w:t xml:space="preserve">         </w:t>
            </w:r>
            <w:r>
              <w:rPr>
                <w:rFonts w:ascii="華康細圓體;Arial Unicode MS" w:hAnsi="華康細圓體;Arial Unicode MS" w:cs="Xingkai SC Light" w:eastAsia="華康細圓體;Arial Unicode MS"/>
                <w:spacing w:val="15"/>
                <w:kern w:val="0"/>
                <w:shd w:fill="FFFFFF" w:val="clear"/>
              </w:rPr>
              <w:t>參賽作品恕不退件，如遇著作權仿冒或抄襲爭議時，創作者應負全責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26" w:right="554" w:hanging="204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主辦單位對所有活動辦法及規則擁有最後解釋權利。並保有隨時修改及終止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26" w:right="554" w:hanging="204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活動之權利，如有任何變更內容將公告於活動網站或現場，恕不另行通知。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19"/>
      <w:type w:val="nextPage"/>
      <w:pgSz w:orient="landscape" w:w="23811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39" w:hanging="480"/>
      </w:pPr>
      <w:rPr>
        <w:b/>
        <w:rFonts w:ascii="華康細圓體;Arial Unicode MS" w:hAnsi="華康細圓體;Arial Unicode MS" w:eastAsia="華康細圓體;Arial Unicode MS"/>
        <w:color w:val="0207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;Arial Unicode MS" w:hAnsi="華康細圓體;Arial Unicode MS" w:eastAsia="華康細圓體;Arial Unicode MS"/>
      <w:b/>
      <w:color w:val="7030A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;Arial Unicode MS" w:hAnsi="華康細圓體;Arial Unicode MS" w:eastAsia="華康細圓體;Arial Unicode MS"/>
      <w:b/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color w:val="2626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1D1B1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color w:val="1D1B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6">
    <w:name w:val="WW8Num42z6"/>
    <w:qFormat/>
    <w:rPr/>
  </w:style>
  <w:style w:type="character" w:styleId="WW8Num44z0">
    <w:name w:val="WW8Num44z0"/>
    <w:qFormat/>
    <w:rPr>
      <w:rFonts w:ascii="華康細圓體;Arial Unicode MS" w:hAnsi="華康細圓體;Arial Unicode MS" w:eastAsia="華康細圓體;Arial Unicode MS"/>
      <w:b/>
      <w:color w:val="0207CA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Heiti TC Light;Arial Unicode MS" w:hAnsi="Heiti TC Light;Arial Unicode MS" w:eastAsia="Times New Roman" w:cs="Times New Roman"/>
      <w:sz w:val="18"/>
      <w:szCs w:val="18"/>
    </w:rPr>
  </w:style>
  <w:style w:type="character" w:styleId="2">
    <w:name w:val="標題 2 字元"/>
    <w:qFormat/>
    <w:rPr>
      <w:rFonts w:ascii="Times" w:hAnsi="Times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鮮明參考"/>
    <w:qFormat/>
    <w:rPr>
      <w:b/>
      <w:bCs/>
      <w:smallCaps/>
    </w:rPr>
  </w:style>
  <w:style w:type="character" w:styleId="Style18">
    <w:name w:val="鮮明強調"/>
    <w:qFormat/>
    <w:rPr>
      <w:b/>
      <w:bCs/>
      <w:i/>
      <w:iCs/>
      <w:color w:val="4F81BD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Heiti TC Light;Arial Unicode MS" w:hAnsi="Heiti TC Light;Arial Unicode MS" w:eastAsia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8:00Z</dcterms:created>
  <dc:creator>Lee Angel</dc:creator>
  <dc:description/>
  <cp:keywords/>
  <dc:language>en-US</dc:language>
  <cp:lastModifiedBy>AEAA-PE13</cp:lastModifiedBy>
  <cp:lastPrinted>2019-01-09T15:02:00Z</cp:lastPrinted>
  <dcterms:modified xsi:type="dcterms:W3CDTF">2019-01-18T04:14:00Z</dcterms:modified>
  <cp:revision>7</cp:revision>
  <dc:subject/>
  <dc:title/>
</cp:coreProperties>
</file>