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0165</wp:posOffset>
            </wp:positionV>
            <wp:extent cx="128333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臺北市藝文推廣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文山劇場「繪本朗讀」免費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山劇場於文山劇場二樓親子閱讀空間收藏約五千多本繪本，讓親子遨遊於故事的想像世界裡。繪本不只是為孩子帶來故事的啟發，親子共讀還能增進彼此間的互動，也能得到心靈上的安慰與滿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山劇場於每周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繪本朗讀活動，邀請各兒童劇團的演員，用活潑生動的方式來為孩子說故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是啟發孩子最好的途徑，愛聽故事的孩子想像力豐富，表達能力清楚。歡迎低年級的小朋友至文山劇場二樓聽故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臺北市藝文推廣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每周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文山劇場二樓親子閱讀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文山區景文街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 景美捷運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933-219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免費、自由參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00025</wp:posOffset>
            </wp:positionV>
            <wp:extent cx="2768600" cy="184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3435</wp:posOffset>
            </wp:positionH>
            <wp:positionV relativeFrom="paragraph">
              <wp:posOffset>233045</wp:posOffset>
            </wp:positionV>
            <wp:extent cx="2717800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7945</wp:posOffset>
            </wp:positionV>
            <wp:extent cx="2768600" cy="1845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3435</wp:posOffset>
            </wp:positionH>
            <wp:positionV relativeFrom="paragraph">
              <wp:posOffset>67945</wp:posOffset>
            </wp:positionV>
            <wp:extent cx="2717800" cy="1811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7:00Z</dcterms:created>
  <dc:creator>claire1788</dc:creator>
  <dc:description/>
  <dc:language>en-US</dc:language>
  <cp:lastModifiedBy>柯明志</cp:lastModifiedBy>
  <cp:lastPrinted>2016-06-07T09:27:00Z</cp:lastPrinted>
  <dcterms:modified xsi:type="dcterms:W3CDTF">2016-06-15T01:57:00Z</dcterms:modified>
  <cp:revision>2</cp:revision>
  <dc:subject/>
  <dc:title>社教館文山分館暑期兒童影展計劃表</dc:title>
</cp:coreProperties>
</file>